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LDORF ITALIA 2007</w:t>
      </w:r>
    </w:p>
    <w:p>
      <w:pPr>
        <w:pStyle w:val="Normal"/>
        <w:jc w:val="center"/>
        <w:rPr>
          <w:b/>
          <w:b/>
        </w:rPr>
      </w:pPr>
      <w:r>
        <w:rPr>
          <w:b/>
        </w:rPr>
      </w:r>
    </w:p>
    <w:p>
      <w:pPr>
        <w:pStyle w:val="Normal"/>
        <w:jc w:val="center"/>
        <w:rPr>
          <w:b/>
          <w:b/>
          <w:i/>
          <w:i/>
        </w:rPr>
      </w:pPr>
      <w:r>
        <w:rPr>
          <w:b/>
          <w:i/>
        </w:rPr>
        <w:t>Libertà di educazione per educare alla Libertà.</w:t>
      </w:r>
    </w:p>
    <w:p>
      <w:pPr>
        <w:pStyle w:val="Normal"/>
        <w:jc w:val="center"/>
        <w:rPr>
          <w:b/>
          <w:b/>
          <w:i/>
          <w:i/>
        </w:rPr>
      </w:pPr>
      <w:r>
        <w:rPr>
          <w:b/>
          <w:i/>
        </w:rPr>
        <w:t>Il compito della Scuola Waldorf alla soglia del terzo millennio</w:t>
      </w:r>
    </w:p>
    <w:p>
      <w:pPr>
        <w:pStyle w:val="Normal"/>
        <w:jc w:val="center"/>
        <w:rPr>
          <w:b/>
          <w:b/>
          <w:i/>
          <w:i/>
        </w:rPr>
      </w:pPr>
      <w:r>
        <w:rPr>
          <w:b/>
          <w:i/>
        </w:rPr>
      </w:r>
    </w:p>
    <w:p>
      <w:pPr>
        <w:pStyle w:val="Normal"/>
        <w:rPr/>
      </w:pPr>
      <w:r>
        <w:rPr/>
        <w:t xml:space="preserve">Durante l’ultimo, soleggiato fine settimana di aprile a Torre Pedrera (RN), si è svolta la sesta edizione del Waldorf Italia, convegno organizzato dalla </w:t>
      </w:r>
      <w:r>
        <w:rPr>
          <w:i/>
        </w:rPr>
        <w:t xml:space="preserve">Federazione delle Scuole Rudolf Steiner in Italia </w:t>
      </w:r>
      <w:r>
        <w:rPr/>
        <w:t>con la finalità di far incontrare in un clima di dialogo le componenti delle nostre scuole, insegnanti, amministratori e famiglie, per approfondire i temi che maggiormente riguardano il nostro movimento.</w:t>
      </w:r>
    </w:p>
    <w:p>
      <w:pPr>
        <w:pStyle w:val="Normal"/>
        <w:rPr/>
      </w:pPr>
      <w:r>
        <w:rPr/>
        <w:t xml:space="preserve">Al centro del Convegno il tema della </w:t>
      </w:r>
      <w:r>
        <w:rPr>
          <w:i/>
        </w:rPr>
        <w:t>Libertà</w:t>
      </w:r>
      <w:r>
        <w:rPr/>
        <w:t xml:space="preserve"> connesso al </w:t>
      </w:r>
      <w:r>
        <w:rPr>
          <w:i/>
        </w:rPr>
        <w:t>compito</w:t>
      </w:r>
      <w:r>
        <w:rPr/>
        <w:t xml:space="preserve"> che le nostre scuole incarnano in questa nostra epoca. Idealmente si è chiuso un percorso iniziato nel 2005 quando si parlò di </w:t>
      </w:r>
      <w:r>
        <w:rPr>
          <w:i/>
        </w:rPr>
        <w:t>lavoro e volontà</w:t>
      </w:r>
      <w:r>
        <w:rPr/>
        <w:t xml:space="preserve"> e proseguito lo scorso anno quando cercammo di sperimentare attivamente l’importanza di una </w:t>
      </w:r>
      <w:r>
        <w:rPr>
          <w:i/>
        </w:rPr>
        <w:t>collaborazione</w:t>
      </w:r>
      <w:r>
        <w:rPr/>
        <w:t xml:space="preserve"> che sappia mantenere in equilibrio i motivi ideali e la realtà.</w:t>
      </w:r>
    </w:p>
    <w:p>
      <w:pPr>
        <w:pStyle w:val="Normal"/>
        <w:ind w:right="-143" w:hanging="0"/>
        <w:jc w:val="both"/>
        <w:rPr/>
      </w:pPr>
      <w:r>
        <w:rPr/>
        <w:t>Cristopher Clouder, attualmente presidente della  Federazione delle Scuole Steiner Waldorf per il Regno Unito e l’Irlanda, e dello European Council for Steiner Waldorf Education (ECSWE), con sede a Bruxelles, e co-fondatore e direttore internazionale della Alliance for Childhood ha aperto i lavori il venerdì sera e ha proseguito il sabato pomeriggio con due conferenze che ponevano al centro il tema del Convegno. La sua esperienza internazionale ha permesso di percepirne l’attualità oltre confine toccando i cuori dei presenti grazie anche a riferimenti culturali universali ed esperienze personali.</w:t>
      </w:r>
    </w:p>
    <w:p>
      <w:pPr>
        <w:pStyle w:val="Normal"/>
        <w:rPr/>
      </w:pPr>
      <w:r>
        <w:rPr/>
        <w:t>L’architetto Stefano Andi, che fin dal 1986 svolge attività di divulgazione sulle tematiche dell'architettura organica vivente secondo gli insegnamenti di Rudolf Steiner, ha tenuto una interessantissima conferenza sull’anima di popolo italiana e la libertà di educazione, ripercorrendo nei tratti e caratteri salienti della nostra storia il filo conduttore che ci porta fin nell’attualità di un sistema scolastico che faticosamente si pone in relazione con l’esperienza della libertà.</w:t>
      </w:r>
    </w:p>
    <w:p>
      <w:pPr>
        <w:pStyle w:val="Normal"/>
        <w:rPr/>
      </w:pPr>
      <w:r>
        <w:rPr/>
        <w:t>Il maestro Sabino Pavone durante una frizzante quanto profonda analisi delle nostre realtà scolastiche ha mostrato difficoltà e possibilità del loro superamento grazie ad un continuo esercizio in chiave di libertà.</w:t>
      </w:r>
    </w:p>
    <w:p>
      <w:pPr>
        <w:pStyle w:val="Normal"/>
        <w:rPr/>
      </w:pPr>
      <w:r>
        <w:rPr/>
        <w:t>I gruppi di lavoro sono stati tenuti da Stefano Andi (Lo spazio dell’architettura come educazione alla libertà), Fabio Fantuzzi (Libertà, tecnica morale, Karma), Claudia Gasparini (Vivere nell’amore per l’azione e lasciar vivere nella comprensione della volontà altrui è la massima fondamentale degli uomini liberi – R. Steiner), Sabino Pavone (L’esperienza della libertà nella crescita).</w:t>
      </w:r>
    </w:p>
    <w:p>
      <w:pPr>
        <w:pStyle w:val="Normal"/>
        <w:rPr/>
      </w:pPr>
      <w:r>
        <w:rPr/>
        <w:t>Durante il plenum, alcuni partecipanti ai gruppi hanno condiviso con grande calore le esperienze vissute, quindi alcuni esponenti di varie scuole ci hanno aggiornati su esperienze locali. Le comunicazioni da parte della Federazione hanno chiuso i lavori nel generale entusiasmo.</w:t>
      </w:r>
    </w:p>
    <w:p>
      <w:pPr>
        <w:pStyle w:val="Normal"/>
        <w:rPr/>
      </w:pPr>
      <w:r>
        <w:rPr/>
        <w:t>Durante i convegni la qualità dell’incontro è altissima ed i partecipanti dimostrano un grande calore. Da parte nostra la consapevolezza che tali occasioni sono motivi di crescita per tutto il movimento, sia per i temi trattati che per le occasioni di incontro umano che difficilmente sarebbero in altro modo possibili, ci sostiene nel voler promuovere tali eventi.</w:t>
      </w:r>
    </w:p>
    <w:p>
      <w:pPr>
        <w:pStyle w:val="Normal"/>
        <w:rPr/>
      </w:pPr>
      <w:r>
        <w:rPr/>
        <w:t>Auspicavamo una partecipazione più numerosa, ma la verifica effettuata nel plenum che ha mostrato la presenza di una rappresentanza di quasi tutte le nostre scuole ci ha rallegrati con il pensiero che i genitori presenti potranno a viva voce trasmettere le loro positive esperienze e coinvolgerne altri nelle future edizioni.</w:t>
      </w:r>
    </w:p>
    <w:p>
      <w:pPr>
        <w:pStyle w:val="Normal"/>
        <w:rPr/>
      </w:pPr>
      <w:r>
        <w:rPr/>
        <w:t xml:space="preserve">Ricordiamo e ringraziamo i nostri sponsor: </w:t>
      </w:r>
      <w:r>
        <w:rPr>
          <w:i/>
        </w:rPr>
        <w:t>Daelli Arte e Gioco, Ecor</w:t>
      </w:r>
      <w:r>
        <w:rPr/>
        <w:t xml:space="preserve"> e </w:t>
      </w:r>
      <w:r>
        <w:rPr>
          <w:i/>
        </w:rPr>
        <w:t xml:space="preserve">Weleda Italia </w:t>
      </w:r>
      <w:r>
        <w:rPr/>
        <w:t>che ha donato un gadget di propri prodotti a tutti i presenti.</w:t>
      </w:r>
    </w:p>
    <w:p>
      <w:pPr>
        <w:pStyle w:val="Normal"/>
        <w:rPr>
          <w:b/>
          <w:b/>
        </w:rPr>
      </w:pPr>
      <w:r>
        <w:rPr>
          <w:b/>
        </w:rPr>
        <w:t>E a voi tutti diamo un appuntamento al prossimo anno: 25/26/27 aprile 2008 in sede da destinarsi. Vi aspettiamo numerosissimi!!!</w:t>
      </w:r>
    </w:p>
    <w:p>
      <w:pPr>
        <w:pStyle w:val="Normal"/>
        <w:rPr>
          <w:b/>
          <w:b/>
        </w:rPr>
      </w:pPr>
      <w:r>
        <w:rPr>
          <w:b/>
        </w:rPr>
      </w:r>
    </w:p>
    <w:p>
      <w:pPr>
        <w:pStyle w:val="Normal"/>
        <w:rPr/>
      </w:pPr>
      <w:r>
        <w:rPr/>
        <w:tab/>
        <w:tab/>
        <w:tab/>
        <w:tab/>
        <w:tab/>
        <w:tab/>
        <w:tab/>
        <w:tab/>
        <w:tab/>
        <w:tab/>
        <w:t>Claudia Gasparini</w:t>
      </w:r>
    </w:p>
    <w:p>
      <w:pPr>
        <w:pStyle w:val="Normal"/>
        <w:rPr/>
      </w:pPr>
      <w:r>
        <w:rPr/>
        <w:tab/>
        <w:tab/>
        <w:tab/>
        <w:tab/>
        <w:tab/>
        <w:tab/>
        <w:tab/>
        <w:tab/>
        <w:tab/>
        <w:t>per il CdA della Federazion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21:00Z</dcterms:created>
  <dc:creator>Claudia</dc:creator>
  <dc:description/>
  <dc:language>en-US</dc:language>
  <cp:lastModifiedBy>Claudia</cp:lastModifiedBy>
  <dcterms:modified xsi:type="dcterms:W3CDTF">2007-05-28T16:58:00Z</dcterms:modified>
  <cp:revision>9</cp:revision>
  <dc:subject/>
  <dc:title>WALDORF ITALIA 2006</dc:title>
</cp:coreProperties>
</file>